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2.2021 г. период поставки: май 2021 – июл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май 2021 – июль 2021 г.,  количество 756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май 2021г. – июль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май 2021 – июль 2021 г.,  количество 756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май 2021г. – июль 2021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6-02T12:45:00Z</dcterms:modified>
  <cp:revision>52</cp:revision>
  <dc:subject/>
  <dc:title>Тендерная заявка  №1</dc:title>
</cp:coreProperties>
</file>